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开孔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开孔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30T09:36:0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