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湖南恒光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湖南恒光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 xml:space="preserve">日后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云南省景洪市勐腊县磨憨经济开发区</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 xml:space="preserve">号路昆钢集团源岘物流园区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0T07:07:5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3993593914EDC90C079607EBABFB3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