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云南三环萃余酸气液平衡罐</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云南三环萃余酸气液平衡罐</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 xml:space="preserve">月中旬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云南省昆明市西山区海口工业园区，云南三环中化化肥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09T07:35:51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510AA05DA4AFE80A08D3D041AAFB5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