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旋塞阀</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旋塞阀</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1378"/>
        <w:gridCol w:w="2176"/>
        <w:gridCol w:w="2916"/>
        <w:gridCol w:w="636"/>
        <w:gridCol w:w="81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
              </w:rPr>
            </w:pPr>
            <w:r>
              <w:rPr>
                <w:rFonts w:ascii="宋体" w:hAnsi="宋体" w:cs="宋体"/>
                <w:sz w:val="20"/>
                <w:szCs w:val="20"/>
                <w:lang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TextBody"/>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 xml:space="preserve"> 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阀门密封等级需达到无可见泄漏。</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报价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醋酸行业成功应用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注册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5:00Z</dcterms:created>
  <dc:creator>胡彪</dc:creator>
  <dc:description/>
  <dc:language>en-US</dc:language>
  <cp:lastModifiedBy>纯洁</cp:lastModifiedBy>
  <cp:lastPrinted>2024-08-09T16:47:00Z</cp:lastPrinted>
  <dcterms:modified xsi:type="dcterms:W3CDTF">2025-07-14T07:54:3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C8257752404980D25EA96B0A9494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